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QuickTax, Version 1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ax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8, 1989, 1990 by Bates Engineer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Bate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QuickTax, Bate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 Engine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QuickTax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Tax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Tax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ckTax, Version 1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QuickTax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Bates Engineering, 2742 Swansbo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, 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